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ogłoszenia o konkursie na kandydata na stanowisko dyrektora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Centrum Kultury Wrocław-Zachód we Wroc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, niżej podpisany/a___________________________________________________________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>przystępując do konkursu na kandydatkę/ta na stanowisko dyrektora Centrum Kultury Wrocław-Zachód we Wrocławiu oświadczam, że: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adam obywatelstwo polskie lub obywatelstwo innego niż Polska państwa Unii Europejskiej lub innego państwa, którego obywatelom, na podstawie umów międzynarodowych i przepisów prawa wspólnotowego, przysługuje prawo do podjęcia zatrudnienia na terytorium Rzeczpospolitej Polskiej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iegle posługuję się w mowie i piśmie językiem polskim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nie toczyło się, ani nie toczy się przeciwko mnie postępowanie karne lub/i skarbowe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 byłem/am oraz nie jestem prawomocnie skazana/y za przestępstwa przeciwko mieniu, przeciwko obrotowi gospodarczemu, przeciwko działalności instytucji państwowych oraz samorządu terytorialnego, a także przeciwko wiarygodności dokumentów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nie byłem/am oraz nie jestem karana/y karą zakazu pełnienia funkcji związanych z dysponowaniem środkami publicznymi, o której mowa w art. 31 ust. 1 pkt. 4 ustawy z dnia 17 grudnia 2004 r. o odpowiedzialności za naruszenie dyscypliny finansów publicznych (Dz. U. z 2021 r., poz. 289 z późn. zm.)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tualnie nie toczy się przeciwko mnie postępowanie o naruszenie dyscypliny finansów publicznych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ój stan zdrowia pozwala na pracę na stanowisku dyrektora instytucji kultury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ełniono wobec mnie obowiązek informacyjny określony w art. 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z dnia 14 maja 2016 r. L 119/1)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zapoznałam/em się z procedurą konkursową określoną w ogłoszeniu o konkursie i wyrażam zgodę na opublikowanie złożonej przeze mnie koncepcji: programu realizacji zadań w zakresie bieżącego funkcjonowania Centrum Kultury Wrocław-Zachód we Wrocławiu na okres 5 lat wraz z określeniem głównych wyzwań i kierunków jej rozwoju w perspektywie dziesięcioletniej.             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</w:t>
      </w:r>
    </w:p>
    <w:p>
      <w:pPr>
        <w:pStyle w:val="Normal"/>
        <w:spacing w:lineRule="auto" w:line="240" w:before="0" w:after="0"/>
        <w:ind w:left="48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(data i czytelny podpis)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567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rFonts w:ascii="Calibri" w:hAnsi="Calibri" w:cs="Times New Roman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Arial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5:03:00Z</dcterms:created>
  <dc:creator>umdoci01</dc:creator>
  <dc:description/>
  <cp:keywords/>
  <dc:language>en-US</dc:language>
  <cp:lastModifiedBy>umdoci01</cp:lastModifiedBy>
  <cp:lastPrinted>2022-07-28T15:30:00Z</cp:lastPrinted>
  <dcterms:modified xsi:type="dcterms:W3CDTF">2022-08-01T15:13:00Z</dcterms:modified>
  <cp:revision>3</cp:revision>
  <dc:subject/>
  <dc:title/>
</cp:coreProperties>
</file>